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62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antilla para la recogida de erro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plicación MI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Fech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Nombre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</w:rPr>
              <w:t>Email de contacto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Módulo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Versión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Mensaje de Err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Descripción del err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Características del equip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operativ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lución de pantall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Capturas de pantalla adjunt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FFFF"/>
              </w:rPr>
              <w:t>Ficheros adjuntos (modelos, ficheros de datos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A6A6A6"/>
        <w:sz w:val="20"/>
        <w:szCs w:val="20"/>
      </w:rPr>
      <w:t>--</w:t>
      <w:br/>
      <w:t xml:space="preserve">La entrega del documento se debe hacer por correo electrónico, enviándolo a la dirección </w:t>
    </w:r>
    <w:hyperlink r:id="rId1">
      <w:r>
        <w:rPr>
          <w:rStyle w:val="InternetLink"/>
          <w:color w:val="1F497D"/>
          <w:sz w:val="20"/>
          <w:szCs w:val="20"/>
          <w:u w:val="none"/>
        </w:rPr>
        <w:t>mives.bcn@upc.edu</w:t>
      </w:r>
    </w:hyperlink>
    <w:r>
      <w:rPr>
        <w:color w:val="A6A6A6"/>
        <w:sz w:val="20"/>
        <w:szCs w:val="20"/>
      </w:rPr>
      <w:t>. Se dará respuesta a todas las entregas de errores.</w:t>
    </w:r>
  </w:p>
  <w:p>
    <w:pPr>
      <w:pStyle w:val="Footer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ves.bcn@upc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00:00Z</dcterms:created>
  <dc:creator>albert marques</dc:creator>
  <dc:description/>
  <dc:language>en-US</dc:language>
  <cp:lastModifiedBy>albert marques</cp:lastModifiedBy>
  <dcterms:modified xsi:type="dcterms:W3CDTF">2013-03-07T10:00:00Z</dcterms:modified>
  <cp:revision>2</cp:revision>
  <dc:subject/>
  <dc:title/>
</cp:coreProperties>
</file>